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IDP.0245.25.2025             </w:t>
      </w: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 xml:space="preserve">                                                                                  </w:t>
      </w:r>
    </w:p>
    <w:p>
      <w:pPr>
        <w:pStyle w:val="Wstepniesformatowany"/>
        <w:spacing w:lineRule="auto" w:line="276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  <w:t>Załącznik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nr 1A  do SWKO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Wstepniesformatowan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                                                                        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oferenta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left="2124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ULARZ OFERTOWY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stepniesformatowany"/>
        <w:ind w:left="2124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(dotyczy CZĘŚCI A)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Firma oferenta (pełna nazwa)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708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708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prawna: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y adres podmiotu zgodny z wpisem do odpowiedniego rejestru: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…………………………………………………………</w:t>
        <w:tab/>
        <w:t>E-mail: ………………………………………………..………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y adres do korespondencji - podać tylko jeśli jest inny niż w pkt. 3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spacing w:lineRule="auto" w:line="276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umer wpisu do Rejestru Podmiotów Wykonujących Działalność Leczniczą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umer REGON: ................................................ Numer NIP: ……………………………………..…………….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right="708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azwa banku i numer rachunku: ...................................………………………….……..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ona i nazwiska oraz funkcje osób upoważnionych do reprezentowania Oferenta</w:t>
        <w:br/>
        <w:t xml:space="preserve">w kontaktach zewnętrznych i </w:t>
      </w:r>
      <w:r>
        <w:rPr>
          <w:rFonts w:cs="Calibri" w:ascii="Calibri" w:hAnsi="Calibri"/>
          <w:b/>
          <w:bCs/>
          <w:sz w:val="22"/>
          <w:szCs w:val="22"/>
        </w:rPr>
        <w:t>posiadających zdolność do podejmowania zobowiązań finansowanych w imieniu podmiotu (zawierania umów):</w:t>
      </w:r>
    </w:p>
    <w:p>
      <w:pPr>
        <w:pStyle w:val="Wstepniesformatowan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stepniesformatowany"/>
        <w:ind w:right="708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…………………………………</w:t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708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ind w:left="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przedmiotu oferty </w:t>
      </w:r>
      <w:r>
        <w:rPr>
          <w:rFonts w:cs="Calibri" w:ascii="Calibri" w:hAnsi="Calibri"/>
          <w:b/>
          <w:sz w:val="22"/>
          <w:szCs w:val="22"/>
        </w:rPr>
        <w:t>(zgodny z ogłoszeniem o konkursie) - opisać w jakim zakresie medycznym Oferent będzie udzielał świadczeń zdrowotnych: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stepniesformatowany"/>
        <w:ind w:right="708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</w:t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..…………………</w:t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708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</w:t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realizacji zadania: </w:t>
      </w:r>
      <w:r>
        <w:rPr>
          <w:rFonts w:cs="Calibri" w:ascii="Calibri" w:hAnsi="Calibri"/>
          <w:b/>
          <w:sz w:val="22"/>
          <w:szCs w:val="22"/>
        </w:rPr>
        <w:t>wpisać Klinikę/Dział ŚCO, w których będą udzielane świadczenia zdrowotne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righ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.…………………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udzielania świadczeń przez Oferenta: </w:t>
      </w:r>
      <w:r>
        <w:rPr>
          <w:rFonts w:cs="Calibri" w:ascii="Calibri" w:hAnsi="Calibri"/>
          <w:b/>
          <w:bCs/>
          <w:sz w:val="22"/>
          <w:szCs w:val="22"/>
        </w:rPr>
        <w:t>Poniżej należy wpisać proponowany czas udzielania świadczeń zdrowotnych:</w:t>
      </w:r>
    </w:p>
    <w:p>
      <w:pPr>
        <w:pStyle w:val="Default"/>
        <w:spacing w:lineRule="auto" w:line="276"/>
        <w:ind w:left="142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w przypadku gdy Oferent jest zatrudniony na umowę o pracę, deklarowany przez niego czas udzielania świadczeń w ramach umowy cywilnej nie może obejmować godzin świadczenia pracy określonych w umowie o pracę)</w:t>
      </w:r>
    </w:p>
    <w:p>
      <w:pPr>
        <w:pStyle w:val="Default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.…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cenowa: </w:t>
      </w:r>
      <w:r>
        <w:rPr>
          <w:rFonts w:cs="Calibri" w:ascii="Calibri" w:hAnsi="Calibri"/>
          <w:b/>
          <w:bCs/>
          <w:sz w:val="22"/>
          <w:szCs w:val="22"/>
        </w:rPr>
        <w:t>Poniżej należy wpisać w punktach 1), 2) stawkę brutto w polskich złotych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Wstepniesformatowany"/>
        <w:spacing w:lineRule="auto" w:line="276"/>
        <w:ind w:left="14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ponowana cen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714" w:hanging="357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.zł brutto z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ykonanie zabiegu wewnątrznaczyniowego jako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operator lub I asysta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w zespole za jednego pacjenta umowy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 zł  brutt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a wykonanie jak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perator lub I asysta zabieg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ermoablacji </w:t>
      </w:r>
      <w:r>
        <w:rPr>
          <w:rFonts w:cs="Calibri" w:ascii="Calibri" w:hAnsi="Calibri"/>
          <w:color w:val="000000"/>
          <w:sz w:val="22"/>
          <w:szCs w:val="22"/>
        </w:rPr>
        <w:t>za jednego pacjenta</w:t>
      </w:r>
    </w:p>
    <w:p>
      <w:pPr>
        <w:pStyle w:val="Akapitzlist"/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kresie kolejnych kryteriów (w kolejności: jakość i kompleksowość, dostępność, ciągłość) oświadczam, iż:</w:t>
      </w:r>
    </w:p>
    <w:p>
      <w:pPr>
        <w:pStyle w:val="Default"/>
        <w:spacing w:lineRule="auto" w:line="276"/>
        <w:ind w:left="360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udzielania świadczeń zdrowotnych stanowiących przedmiot niniejszego postępowania posiadam ……………………………… letnie doświadczenie zawodowe.</w:t>
      </w:r>
    </w:p>
    <w:p>
      <w:pPr>
        <w:pStyle w:val="Default"/>
        <w:numPr>
          <w:ilvl w:val="0"/>
          <w:numId w:val="5"/>
        </w:numPr>
        <w:spacing w:lineRule="auto" w:line="276"/>
        <w:ind w:left="64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osiadam następujące specjalizacje zawodowe, dodatkowe kwalifikacje zawodowe: (specjalizacja/e, ukończone studia lub studia podyplomowe, certyfikaty, zaświadczenia, </w:t>
      </w:r>
    </w:p>
    <w:p>
      <w:pPr>
        <w:pStyle w:val="Default"/>
        <w:spacing w:lineRule="auto" w:line="276"/>
        <w:ind w:left="6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opnie lub tytuły naukowe):</w:t>
      </w:r>
      <w:r>
        <w:rPr>
          <w:rFonts w:cs="Calibri" w:ascii="Calibri" w:hAnsi="Calibri"/>
          <w:sz w:val="22"/>
          <w:szCs w:val="22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akresie realizacji przedmiotu zamówienia zobowiązuję się do udzielania świadczeń </w:t>
        <w:br/>
        <w:t xml:space="preserve">w następującym zakresie </w:t>
      </w:r>
      <w:r>
        <w:rPr>
          <w:rFonts w:cs="Calibri" w:ascii="Calibri" w:hAnsi="Calibri"/>
          <w:b/>
          <w:bCs/>
          <w:sz w:val="22"/>
          <w:szCs w:val="22"/>
        </w:rPr>
        <w:t>(wybrać jedną odpowiedź poprzez postawienie znaku „X”):</w:t>
      </w:r>
    </w:p>
    <w:p>
      <w:pPr>
        <w:pStyle w:val="Akapitzlis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g harmonogramu ustalonego przez Udzielającego Zamówienia …………………………..</w:t>
      </w:r>
    </w:p>
    <w:p>
      <w:pPr>
        <w:pStyle w:val="Default"/>
        <w:spacing w:lineRule="auto" w:line="276"/>
        <w:ind w:left="9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g harmonogramu zaproponowanego przez Oferenta w wskazanych przez niego terminach </w:t>
      </w:r>
    </w:p>
    <w:p>
      <w:pPr>
        <w:pStyle w:val="Akapitzli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</w:p>
    <w:p>
      <w:pPr>
        <w:pStyle w:val="Akapitzli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realizacji przedmiotu zamówienia, oświadczam, że: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(wybrać jedną odpowiedź poprzez postawienie znaku „X” ):</w:t>
      </w:r>
    </w:p>
    <w:p>
      <w:pPr>
        <w:pStyle w:val="Akapitzlis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złożenia oferty </w:t>
      </w:r>
      <w:r>
        <w:rPr>
          <w:rFonts w:cs="Calibri" w:ascii="Calibri" w:hAnsi="Calibri"/>
          <w:b/>
          <w:bCs/>
          <w:sz w:val="22"/>
          <w:szCs w:val="22"/>
        </w:rPr>
        <w:t>realizuję</w:t>
      </w:r>
      <w:r>
        <w:rPr>
          <w:rFonts w:cs="Calibri" w:ascii="Calibri" w:hAnsi="Calibri"/>
          <w:sz w:val="22"/>
          <w:szCs w:val="22"/>
        </w:rPr>
        <w:t xml:space="preserve"> na podstawie umowy  z Udzielającym Zamówienia proces leczenia świadczeniobiorców w ramach danego zakresu świadczeń, którego dotyczy postępowanie: ……………………………………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złożenia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realizuję </w:t>
      </w:r>
      <w:r>
        <w:rPr>
          <w:rFonts w:cs="Calibri" w:ascii="Calibri" w:hAnsi="Calibri"/>
          <w:sz w:val="22"/>
          <w:szCs w:val="22"/>
        </w:rPr>
        <w:t>na podstawie umowy z Udzielającym Zamówienia procesu leczenia świadczeniobiorców w ramach danego zakresu świadczeń, którego dotyczy postępowanie ……………………………………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left="6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ind w:left="3552" w:firstLine="69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Default"/>
        <w:ind w:left="3552" w:firstLine="69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czytelny podpis Oferenta</w:t>
      </w:r>
    </w:p>
    <w:p>
      <w:pPr>
        <w:pStyle w:val="Default"/>
        <w:ind w:left="3552" w:firstLine="69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552" w:firstLine="69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Default"/>
        <w:numPr>
          <w:ilvl w:val="0"/>
          <w:numId w:val="4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świadczam, że zapoznałem/am się z SWKO oraz spełniam warunki udziału.</w:t>
      </w:r>
    </w:p>
    <w:p>
      <w:pPr>
        <w:pStyle w:val="Default"/>
        <w:numPr>
          <w:ilvl w:val="0"/>
          <w:numId w:val="4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świadczam, że zapoznałem/am się z klauzulą informacyjną RODO, stanowiącą załącznik </w:t>
        <w:br/>
        <w:t>nr 4*do SWKO.</w:t>
      </w:r>
    </w:p>
    <w:p>
      <w:pPr>
        <w:pStyle w:val="Default"/>
        <w:numPr>
          <w:ilvl w:val="0"/>
          <w:numId w:val="4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świadczam, że zapoznałem/am się ze wzorem umowy, </w:t>
      </w:r>
      <w:r>
        <w:rPr>
          <w:rFonts w:cs="Calibri" w:ascii="Calibri" w:hAnsi="Calibri"/>
          <w:color w:val="000000"/>
          <w:sz w:val="22"/>
          <w:szCs w:val="22"/>
        </w:rPr>
        <w:t>stanowiącym załącznik nr 3a*</w:t>
      </w:r>
      <w:r>
        <w:rPr>
          <w:rFonts w:cs="Calibri" w:ascii="Calibri" w:hAnsi="Calibri"/>
          <w:sz w:val="22"/>
          <w:szCs w:val="22"/>
        </w:rPr>
        <w:t xml:space="preserve"> do SWKO</w:t>
        <w:br/>
        <w:t>i w pełni go akceptuję.</w:t>
      </w:r>
    </w:p>
    <w:p>
      <w:pPr>
        <w:pStyle w:val="Default"/>
        <w:numPr>
          <w:ilvl w:val="0"/>
          <w:numId w:val="4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 do oferty: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  <w:u w:val="single"/>
        </w:rPr>
        <w:t>zaznaczyć poniżej</w:t>
      </w:r>
      <w:r>
        <w:rPr>
          <w:rFonts w:cs="Calibri" w:ascii="Calibri" w:hAnsi="Calibri"/>
          <w:b/>
          <w:sz w:val="22"/>
          <w:szCs w:val="22"/>
        </w:rPr>
        <w:t xml:space="preserve"> i złożyć</w:t>
      </w:r>
      <w:r>
        <w:rPr>
          <w:rFonts w:cs="Calibri" w:ascii="Calibri" w:hAnsi="Calibri"/>
          <w:bCs/>
          <w:sz w:val="22"/>
          <w:szCs w:val="22"/>
        </w:rPr>
        <w:t xml:space="preserve"> wymagane załączniki ze względu na formę prawną wykonywanej działalności): </w:t>
      </w:r>
    </w:p>
    <w:p>
      <w:pPr>
        <w:pStyle w:val="Wstepniesformatowany"/>
        <w:spacing w:lineRule="auto" w:line="276"/>
        <w:ind w:left="6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1"/>
          <w:numId w:val="1"/>
        </w:numPr>
        <w:spacing w:lineRule="auto" w:line="276"/>
        <w:ind w:left="1070" w:hanging="50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ktualny wydruk z CEIDG lub wydruk z Krajowego Rejestru Sądowego,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ktualny wydruk księgi rejestrowej z Rejestru Podmiotów Wykonujących Działalność Leczniczą (RPWDL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50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yplom ukończenia studiów wyższych medycznych na wydziale lekarskim,</w:t>
      </w:r>
    </w:p>
    <w:p>
      <w:pPr>
        <w:pStyle w:val="Default"/>
        <w:numPr>
          <w:ilvl w:val="1"/>
          <w:numId w:val="1"/>
        </w:numPr>
        <w:ind w:left="1070" w:hanging="50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o wykonywania zawodu,</w:t>
      </w:r>
    </w:p>
    <w:p>
      <w:pPr>
        <w:pStyle w:val="Default"/>
        <w:numPr>
          <w:ilvl w:val="1"/>
          <w:numId w:val="1"/>
        </w:numPr>
        <w:ind w:left="1070" w:hanging="50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yplom potwierdzający nadanie stopnia lub tytułu naukowego (jeśli dotyczy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50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yplom uzyskania tytułu lekarza specjalisty</w:t>
      </w:r>
      <w:bookmarkStart w:id="0" w:name="_Hlk151966703"/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142"/>
        <w:jc w:val="both"/>
        <w:rPr/>
      </w:pPr>
      <w:bookmarkEnd w:id="0"/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bowiązująca umowa obowiązkowego ubezpieczenia odpowiedzialności cywilnej Oferenta przyjmującego zamówienie na świadczenia zdrowotne za szkody wyrządzone podczas udzielania świadczeń (lub oświadczenie zgodnie z załącznikiem nr 3),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ktualne orzeczenie lekarskie o braku przeciwskazań zdrowotnych do wykonywania pracy na stanowisku lekarza (tzw. zdolność do pracy),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enie zgodności danych przedkładanych przez Oferenta pod rygorem odpowiedzialności (załącznik nr 2),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enie o posiadanym doświadczeniu zawodowym przez Oferenta pod rygorem    odpowiedzialności,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szport dozymetryczny,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zaświadczenie z Krajowego Rejestru Karnego (KRK) o niekaralności,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e dokumenty i certyfikaty potwierdzające doświadczenie, kwalifikacje i uprawnienia zgodnie z art. 33 n ustawy prawo atomowe.</w:t>
      </w:r>
    </w:p>
    <w:p>
      <w:pPr>
        <w:pStyle w:val="Default"/>
        <w:spacing w:lineRule="auto" w:line="276"/>
        <w:ind w:left="10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ind w:left="71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*Uwaga do Formularza Ofertowego prosimy nie załączać załącznika nr 3a i załącznika nr 4.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Default"/>
        <w:jc w:val="right"/>
        <w:rPr/>
      </w:pPr>
      <w:r>
        <w:rPr>
          <w:rFonts w:cs="Calibri" w:ascii="Calibri" w:hAnsi="Calibri"/>
          <w:sz w:val="22"/>
          <w:szCs w:val="22"/>
        </w:rPr>
        <w:t>data i czytelny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bullet"/>
      <w:lvlText w:val="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eastAsia="Times New Roman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eastAsia="Times New Roman" w:cs="Calibri"/>
      <w:b w:val="false"/>
      <w:bCs/>
      <w:color w:val="000000"/>
    </w:rPr>
  </w:style>
  <w:style w:type="character" w:styleId="WW8Num10z0">
    <w:name w:val="WW8Num10z0"/>
    <w:qFormat/>
    <w:rPr>
      <w:rFonts w:ascii="Arial" w:hAnsi="Arial" w:eastAsia="Times New Roman" w:cs="Arial"/>
      <w:b w:val="false"/>
      <w:bCs/>
      <w:color w:val="000000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bCs w:val="false"/>
      <w:i w:val="false"/>
      <w:iCs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stepniesformatowany">
    <w:name w:val="Wstepnie sformatowany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Po0pt">
    <w:name w:val="Normalny + Po:  0 pt"/>
    <w:basedOn w:val="Normal"/>
    <w:qFormat/>
    <w:pPr>
      <w:spacing w:lineRule="auto" w:line="254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32:00Z</dcterms:created>
  <dc:creator>annadal</dc:creator>
  <dc:description/>
  <cp:keywords/>
  <dc:language>en-US</dc:language>
  <cp:lastModifiedBy>Gała Agnieszka</cp:lastModifiedBy>
  <cp:lastPrinted>2024-05-17T10:40:00Z</cp:lastPrinted>
  <dcterms:modified xsi:type="dcterms:W3CDTF">2025-05-21T13:10:00Z</dcterms:modified>
  <cp:revision>237</cp:revision>
  <dc:subject/>
  <dc:title/>
</cp:coreProperties>
</file>