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OGŁOSZENIE </w:t>
      </w:r>
    </w:p>
    <w:p>
      <w:pPr>
        <w:pStyle w:val="Normal"/>
        <w:overflowPunct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 dnia 4 marca 2019 r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Świętokrzyskiego Centrum Onkologii SPZOZ w Kielcach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ul. Artwińskiego 3, 25-734 Kielce, działając na podstawie art. 26 ust. 3, 4 ustawy z dnia 15 kwietnia 2011r. o działalności leczniczej ( Dz. U. z 2011, Nr 112, poz. 654), art. 146 ustawy z dnia 27 sierpnia 2004r. o świadczeniach opieki zdrowotnej finansowanych ze środków publicznych ( Dz. U. z 2008, Nr 164, poz. 1027 z późn. zm.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prasza oferentów do składania ofert i uczestnictwa w konkursie ofert na świadczenia zdrowotne, polegające na wykonywaniu badań PET/CT oraz badań scyntygraficznych w Zakładzie  Medycyny Nuklearnej ŚCO.</w:t>
      </w:r>
    </w:p>
    <w:p>
      <w:pPr>
        <w:pStyle w:val="Heading3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D CPV 85121100-4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MIEJSCE I TERMIN SKŁADANIA OFERT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</w:rPr>
        <w:t>do dnia 11 marca 2019 roku</w:t>
      </w:r>
    </w:p>
    <w:p>
      <w:pPr>
        <w:pStyle w:val="TextBody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do godz. 10:00  </w:t>
      </w:r>
      <w:r>
        <w:rPr>
          <w:rFonts w:cs="Arial" w:ascii="Arial" w:hAnsi="Arial"/>
        </w:rPr>
        <w:t xml:space="preserve">w Sekcji Organizacyjnej ŚCO, ul. Artwińskiego 3c, </w:t>
      </w:r>
    </w:p>
    <w:p>
      <w:pPr>
        <w:pStyle w:val="TextBody"/>
        <w:ind w:left="7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k.214  (Budynek Administracji).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MIEJSCE I TERMIN OTWARCIA OFERT – dnia 11 marca 2019 roku godz. </w:t>
      </w:r>
    </w:p>
    <w:p>
      <w:pPr>
        <w:pStyle w:val="TextBody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0:30 </w:t>
      </w:r>
      <w:r>
        <w:rPr>
          <w:rFonts w:cs="Arial" w:ascii="Arial" w:hAnsi="Arial"/>
        </w:rPr>
        <w:t xml:space="preserve">w Sekcji Organizacyjnej ŚCO, ul. Artwińskiego 3c, pok.214 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(Budynek Administracji).</w:t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b/>
          <w:bCs/>
        </w:rPr>
        <w:t>III</w:t>
      </w:r>
      <w:r>
        <w:rPr>
          <w:rFonts w:cs="Arial" w:ascii="Arial" w:hAnsi="Arial"/>
          <w:b/>
        </w:rPr>
        <w:t>. RO</w:t>
      </w:r>
      <w:r>
        <w:rPr>
          <w:rFonts w:cs="Arial" w:ascii="Arial" w:hAnsi="Arial"/>
          <w:b/>
          <w:bCs/>
        </w:rPr>
        <w:t xml:space="preserve">ZSTRZYGNIĘCIE KONKURSU OFERT </w:t>
      </w:r>
      <w:r>
        <w:rPr>
          <w:rFonts w:cs="Arial" w:ascii="Arial" w:hAnsi="Arial"/>
        </w:rPr>
        <w:t>nastąpi</w:t>
      </w:r>
      <w:r>
        <w:rPr>
          <w:rFonts w:cs="Arial" w:ascii="Arial" w:hAnsi="Arial"/>
          <w:b/>
          <w:bCs/>
        </w:rPr>
        <w:t xml:space="preserve"> 18 marca 2019 roku </w:t>
      </w:r>
      <w:r>
        <w:rPr>
          <w:rFonts w:cs="Arial" w:ascii="Arial" w:hAnsi="Arial"/>
        </w:rPr>
        <w:t>w Sekcji Organizacyjnej ŚCO, ul. Artwińskiego 3c, pok.214 (Budynek Administracji). Ogłoszenie o rozstrzygnięciu zostanie  zamieszczone na stronie internetowej Centrum oraz na tablicy ogłoszeń w Centrum, ul. Artwińskiego 3c, (Budynek Administracji)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Umowy będą zawierane </w:t>
      </w:r>
      <w:r>
        <w:rPr>
          <w:rFonts w:cs="Arial" w:ascii="Arial" w:hAnsi="Arial"/>
          <w:b/>
          <w:bCs/>
        </w:rPr>
        <w:t xml:space="preserve">na okres od dnia 1 kwietnia 2019r. do dnia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31 marca 2020r., z terminem rozpoczęcia udzielania świadczeń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>w dniu 1 kwietnia 2019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W toku trwania konkursu, do dnia ogłoszenia rozstrzygnięcia konkursu ofert, Oferent może złożyć do Komisji umotywowany protest w terminie 7 dni roboczych od dnia dokonania zaskarżonej czynności, natomiast w terminie 7  dni od dnia ogłoszenia o rozstrzygnięciu konkursu Oferent może wnieść do Dyrektora ŚCO odwołanie dotyczące rozstrzygnięcia konkursu. Odwołanie wniesione po terminie nie podlega rozpatrzeniu.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Udzielający Zamówienia zastrzega sobie prawo do odwołania konkursu ofert w całości lub w części, przedłużenia terminu składania ofert oraz terminu  ogłoszenia rozstrzygnięcia konkursu, a także wyboru kilku ofert w celu wykonania w całości zadania będącego przedmiotem konkursu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Oferty składa się na udostępnionych przez Udzielającego Zamówienia formularzac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I.</w:t>
      </w:r>
      <w:r>
        <w:rPr>
          <w:rFonts w:cs="Arial" w:ascii="Arial" w:hAnsi="Arial"/>
        </w:rPr>
        <w:t xml:space="preserve"> Ze szczegółowymi warunkami konkursu ofert, formularzem oferty, kryteriami oceny ofert oraz wzorem umowy można się zapoznać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 xml:space="preserve">a także pobrać formularz oferty </w:t>
      </w:r>
      <w:r>
        <w:rPr>
          <w:rFonts w:cs="Arial" w:ascii="Arial" w:hAnsi="Arial"/>
        </w:rPr>
        <w:t>w Sekcji Organizacyjnej ŚCO w Kielcach, ul. Artwińskiego 3c, pok.214 (Budynek Administracji ), od poniedziałku do czwartku w godz. od 7.00 do 15.00,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iątek od 7.00 do 12.55, </w:t>
      </w:r>
      <w:r>
        <w:rPr>
          <w:rFonts w:cs="Arial" w:ascii="Arial" w:hAnsi="Arial"/>
          <w:b/>
        </w:rPr>
        <w:t>tel. 36-74-070</w:t>
      </w:r>
      <w:r>
        <w:rPr>
          <w:rFonts w:cs="Arial" w:ascii="Arial" w:hAnsi="Arial"/>
        </w:rPr>
        <w:t xml:space="preserve">. </w:t>
      </w:r>
    </w:p>
    <w:p>
      <w:pPr>
        <w:pStyle w:val="TextBody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widowControl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536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81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8"/>
                              <w:tab w:val="clear" w:pos="9637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55pt;mso-wrap-distance-left:0pt;mso-wrap-distance-right:0pt;mso-wrap-distance-top:0pt;mso-wrap-distance-bottom:0pt;margin-top:0.05pt;mso-position-vertical-relative:text;margin-left:434.7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8"/>
                        <w:tab w:val="clear" w:pos="9637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5" w:leader="none"/>
        <w:tab w:val="center" w:pos="4818" w:leader="none"/>
        <w:tab w:val="right" w:pos="9070" w:leader="none"/>
        <w:tab w:val="right" w:pos="963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7"/>
      <w:pStyle w:val="Heading2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</w:tabs>
      <w:jc w:val="center"/>
      <w:outlineLvl w:val="5"/>
    </w:pPr>
    <w:rPr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360"/>
      <w:ind w:left="284" w:hanging="284"/>
    </w:pPr>
    <w:rPr>
      <w:sz w:val="28"/>
      <w:szCs w:val="28"/>
    </w:rPr>
  </w:style>
  <w:style w:type="paragraph" w:styleId="Nagwek">
    <w:name w:val="Nag?ówek"/>
    <w:basedOn w:val="Standard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mailmsobodytext">
    <w:name w:val="gmail-msobody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9:00Z</dcterms:created>
  <dc:creator>a</dc:creator>
  <dc:description/>
  <cp:keywords/>
  <dc:language>en-US</dc:language>
  <cp:lastModifiedBy>hubertka</cp:lastModifiedBy>
  <cp:lastPrinted>2015-09-30T13:20:00Z</cp:lastPrinted>
  <dcterms:modified xsi:type="dcterms:W3CDTF">2019-03-04T08:19:00Z</dcterms:modified>
  <cp:revision>2</cp:revision>
  <dc:subject/>
  <dc:title>Kielce, dnia 15 października  2007r</dc:title>
</cp:coreProperties>
</file>