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habilitacja po mastektom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aktyka, rozpoznanie i leczenie raka piersi. Etapy postępowania fizjoterapeutycznego u pacjentek po mastektomi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główny kursu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praktycznej pracy z pacjentkami po mastektomii w kolejnych okresach leczenia: szpitalny, ambulatoryjny i  późny z zastosowaniem specjalistycznych metod usprawnia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praktyczn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praktycznymi zadaniami fizjoterapeuty w poszczególnych etapach leczeni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bycie umiejętności  usprawniania z zastosowaniem nowoczesnych technik kinezyterapeutyczn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zawodowej i odpowiedniego podejścia do pacjent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teoretyczn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e specyfiką pracy w oddziale szpitalnym i ambulatoryjnym z pacjentkami po mastektomi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mówienie programu profilaktyki, czynników ryzyka, epidemiologii, rozpoznania i leczenia raka piers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wstępne: </w:t>
      </w:r>
      <w:r>
        <w:rPr>
          <w:rFonts w:cs="Times New Roman" w:ascii="Times New Roman" w:hAnsi="Times New Roman"/>
          <w:sz w:val="24"/>
          <w:szCs w:val="24"/>
        </w:rPr>
        <w:t>znajomość anatomii i patologii organizmu człowieka, oraz podstawowych technik fizjoterapeutyczn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kty kształce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lanowania i praktycznej realizacji programu rehabilitacji w poszczególnych okresach leczenia po chirurgicznym leczeniu raka gruczołu piersiow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ci kształce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ątek – wykłady – dr n. med. A. Opuchlik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5:00-16:30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laktyka pierwotna nowotworów złośliwych piers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działań interwencyjnych w stosunku do czynników ryzy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ujemnym konsekwencjom skutków choroby wczesne rozpoznanie w stadium przedklinicznym choroby i leczenie - badania przesiewowe (przeglądowe, ang. screening), badania okresowe; poprawa skuteczności leczen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nasilaniu się inwalidztwa lub zejściu śmiertelnemu chorych, którzy nie mogą być wyleczeni; działania rehabilitacyjne zmniejszające stopień inwalidztwa; zapobieganie niepomyślnej ewolucji procesu chorobowego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:30-16:45 przerwa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16:45-17:30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pidemiologia, etiologia i czynniki ryzyka raka piersi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epidemiologiczne z Polski i świat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iki ryzyka zachorowań: płeć, geograficzne, genetyczne, wiek, styl życia i in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awy kliniczne i patomorfologia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kliniczny i histopatologiczny raka piers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godne i złośliwe zmiany gruczołu piersiowego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17:30-17:45 przerwa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17:45-21:15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e raka sutk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podmiotowe i przedmiotow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przesiewow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obrazowe (mammografia, ultrasonografia i inne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mikroskopowe (biopsja aspiracyjn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mpleksowe postępowanie w przypadku obrzęku limfatycznego kończyny górnej po stronie operowanej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a obrzęku limfatycznego, rozpoznanie, postacie niewydolności układu limfatycznego i podział obrzęków chłonny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ka Kompleksowej Fizycznej Terapii Udrażniającej oraz innych zabiegów fizjoterapeutycznych wspomagających terapię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bota – wykłady – dr n. med. A. Włoch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-12:00:</w:t>
      </w:r>
    </w:p>
    <w:p>
      <w:pPr>
        <w:pStyle w:val="ListParagraph"/>
        <w:numPr>
          <w:ilvl w:val="3"/>
          <w:numId w:val="3"/>
        </w:numPr>
        <w:ind w:left="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metodami leczenia chirurgicznego i rodzajami zabiegów odtwórczych pier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operacje oszczędzają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operacje radykal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zabiegi paliatyw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techniki zabiegów odtwórczych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czenie miejscowe i systemowe po zabiegu chirurgicz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radiotera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chemiotera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hormonotera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-12:30 przer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-14:4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czegółowe omówienie programu rehabilitacji obejmującego fizjoterapię w następujących okresach lec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szpitalny (przed i pooperacyj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ambulatoryj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45-15:00 przer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-17:1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późny (zajęcia ogólno usprawniające w klubie Amazonek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dziela – ćwiczenia – dr n. med.  A.Wło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-10:30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Zapoznanie się z praktycznymi zadaniami fizjoterapii w poszczególnych okresach leczenia pacjentek po mastektom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-10:45 przer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45-13:00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Przedstawienie modelu postępowania fizjoterapeutycznego w zastosowaniu specjalistycznych metod usprawni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PI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bilizacje i masaż bliz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elementy metody PN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-13:30 przer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0-17:1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elementy aplikacji metody  KINESIOLOGY TA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elementy terapii manualnej i metody uwalniania mięśniowo-powięziowego</w:t>
      </w:r>
    </w:p>
    <w:p>
      <w:pPr>
        <w:pStyle w:val="Normal"/>
        <w:rPr/>
      </w:pPr>
      <w:r>
        <w:rPr>
          <w:rFonts w:cs="Times New Roman" w:ascii="Times New Roman" w:hAnsi="Times New Roman"/>
        </w:rPr>
        <w:t>6.Ocena umiejętności praktycznych uczestników – zakończenie kurs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">
    <w:name w:val="naglowek"/>
    <w:basedOn w:val="Normal"/>
    <w:qFormat/>
    <w:pPr>
      <w:spacing w:before="280" w:after="280"/>
    </w:pPr>
    <w:rPr>
      <w:rFonts w:ascii="Verdana" w:hAnsi="Verdana" w:cs="Verdana"/>
      <w:b/>
      <w:bCs/>
      <w:color w:val="E70000"/>
      <w:sz w:val="20"/>
      <w:szCs w:val="20"/>
    </w:rPr>
  </w:style>
  <w:style w:type="paragraph" w:styleId="Tekst">
    <w:name w:val="tekst"/>
    <w:basedOn w:val="Normal"/>
    <w:qFormat/>
    <w:pPr>
      <w:spacing w:lineRule="atLeast" w:line="270" w:before="280" w:after="280"/>
    </w:pPr>
    <w:rPr>
      <w:rFonts w:ascii="Verdana" w:hAnsi="Verdana" w:cs="Verdan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1:00Z</dcterms:created>
  <dc:creator>AnnaOp</dc:creator>
  <dc:description/>
  <cp:keywords/>
  <dc:language>en-US</dc:language>
  <cp:lastModifiedBy>annaop</cp:lastModifiedBy>
  <cp:lastPrinted>2010-10-07T13:20:00Z</cp:lastPrinted>
  <dcterms:modified xsi:type="dcterms:W3CDTF">2016-06-21T07:41:00Z</dcterms:modified>
  <cp:revision>2</cp:revision>
  <dc:subject/>
  <dc:title>http://www</dc:title>
</cp:coreProperties>
</file>