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SZCZEGÓŁOWE WARUNKI KONKURSU OFERT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zedmiot konkursu ofert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rzedmiotem konkursu ofert są świadczenia zdrowotne polegające na </w:t>
      </w:r>
      <w:r>
        <w:rPr>
          <w:b/>
          <w:bCs/>
          <w:i/>
          <w:iCs/>
        </w:rPr>
        <w:t>wykonywaniu badań PET/CT oraz badań scyntygraficznych w Zakładzie  Medycyny Nuklearnej ŚCO.</w:t>
      </w:r>
    </w:p>
    <w:p>
      <w:pPr>
        <w:pStyle w:val="Normal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45" w:leader="none"/>
          <w:tab w:val="left" w:pos="120" w:leader="none"/>
          <w:tab w:val="left" w:pos="326" w:leader="none"/>
          <w:tab w:val="left" w:pos="615" w:leader="none"/>
        </w:tabs>
        <w:spacing w:lineRule="atLeast" w:line="20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dzielania świadczeń zdrowotnych Oferent zobowiązany będzie do świadczeń szczegółowo wskazanych w projekcie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Miejsce wykonywania świadczeń zdrowotnych:</w:t>
      </w:r>
    </w:p>
    <w:p>
      <w:pPr>
        <w:pStyle w:val="Normal"/>
        <w:ind w:left="425" w:hanging="0"/>
        <w:jc w:val="both"/>
        <w:rPr/>
      </w:pPr>
      <w:r>
        <w:rPr/>
        <w:t>świadczenia zdrowotne będą udzielane w Zakładzie Medycyny Nuklearnej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spacing w:lineRule="auto" w:line="360"/>
        <w:ind w:left="5040" w:hanging="5040"/>
        <w:jc w:val="both"/>
        <w:rPr/>
      </w:pPr>
      <w:r>
        <w:rPr/>
        <w:t>Pomieszczenia/sprzęt/materiały zapewniane przez ŚCO:</w:t>
      </w:r>
    </w:p>
    <w:p>
      <w:pPr>
        <w:pStyle w:val="Normal"/>
        <w:ind w:left="5040" w:hanging="4614"/>
        <w:jc w:val="both"/>
        <w:rPr/>
      </w:pPr>
      <w:r>
        <w:rPr/>
        <w:t>W celu realizacji przedmiotu konkursu ŚCO zapewni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personelu medycznego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sprzęt i aparaturę medyczną zgodnie z właściwymi przepisami prawa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obsługę administracyjną i gospodarczą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mieszczenia w Zakładzie Medycyny Nuklearnej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dostęp do zasobów sieci wewnętrznej ŚCO,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rzydzielenie uprawnień w systemie informatycznym – część medyczna.</w:t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ind w:left="5041" w:hanging="447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77" w:hanging="720"/>
        <w:jc w:val="both"/>
        <w:rPr>
          <w:b/>
          <w:b/>
        </w:rPr>
      </w:pPr>
      <w:r>
        <w:rPr>
          <w:b/>
        </w:rPr>
        <w:t>Okres realizacji świadczeń zdrowotnych będących przedmiotem konkursu ofert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Okres realizacji świadczeń zdrowotnych: 1 kwietnia 2019 –  31 marca 2020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Przewidywany termin rozpoczęcia udzielania świadczeń zdrowotnych: 1.04.2019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2880" w:hanging="2880"/>
        <w:rPr/>
      </w:pPr>
      <w:r>
        <w:rPr/>
        <w:t>Dni i godziny, w których będą realizowane świadczenia zdrowotn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godnie z harmonogramem ustalonym wspólnie z Kierownikiem Zakładu Medycyny Nuklearn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b/>
        </w:rPr>
        <w:t>Informacje ogóln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ferent pozostaje związany złożoną ofertą przez </w:t>
      </w:r>
      <w:r>
        <w:rPr>
          <w:b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głoszenie o rozstrzygnięciu konkursu ofert zostanie zamieszczone na tablicy ogłoszeń w siedzibie Udzielającego zamówienia oraz na stronie internetowej Udzielającego zamówi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zastrzega sobie prawo przesunięcia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Przygotowanie ofert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arunkiem przystąpienia do konkursu ofert jest złożenie oferty w formie pisemnej zgodnie z pobranymi materiałami konkursowym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a powinna być sporządzona w języku polskim, w sposób przejrzysty i czytelny oraz powinna zawierać wszelkie wymagane dokumenty i oświadc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Ofertę składa się w miejscu i czasie określonym w Ogłosz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Konkurs ofert jest ważny choćby wpłynęła tylko jedna oferta spełniająca warunki konkursu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Wskazanie dokumentów, które powinna zawierać Oferta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Oferta powinna zawierać:</w:t>
      </w:r>
    </w:p>
    <w:p>
      <w:pPr>
        <w:pStyle w:val="TextBody"/>
        <w:spacing w:before="0" w:after="0"/>
        <w:rPr/>
      </w:pPr>
      <w:r>
        <w:rPr/>
        <w:t>Formularz oferty podpisany przez Oferenta oraz:</w:t>
      </w:r>
    </w:p>
    <w:p>
      <w:pPr>
        <w:pStyle w:val="Wstepniesformatowany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 xml:space="preserve">w przypadku indywidualnych praktyk lekarskich: </w:t>
      </w:r>
    </w:p>
    <w:p>
      <w:pPr>
        <w:pStyle w:val="Default"/>
        <w:ind w:left="1440" w:hanging="4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indywidualnych praktyk lekarskich, prowadzonego przez właściwą okręgową izbę lekarską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wpisie do ewidencji działalności gospodarczej lub wydruk z CEIDG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, prawo wykonywania zawodu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ująca umowa obowiązkowego ubezpieczenia odpowiedzialności cywilnej Oferenta przyjmującego zamówienie na świadczenia zdrowotne za szkody wyrządzone podczas udzielania świadczeń,</w:t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grupowych praktyk lekarskich: </w:t>
      </w:r>
    </w:p>
    <w:p>
      <w:pPr>
        <w:pStyle w:val="Default"/>
        <w:spacing w:lineRule="auto" w:line="360"/>
        <w:ind w:left="12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wpis do rejestru grupowych praktyk lekarskich, prowadzonego przez właściwą okręgową izbę lekarską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 Krajowego Rejestru Sądowego z części dot. rejestru przedsiębiorców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kończenia studiów wyższych medycznych na wydziale lekarskim lekarzy grupowej praktyki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Defaul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stepniesformatowany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kładów opieki zdrowotnej: </w:t>
      </w:r>
    </w:p>
    <w:p>
      <w:pPr>
        <w:pStyle w:val="Wstepniesformatowany"/>
        <w:ind w:left="6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pisie do rejestru zakładów opieki zdrowotnej wojewody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is z Krajowego Rejestru Sądowego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mowa spółki ( dot. nzoz-ów)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wyższych medycznych na wydziale lekarskim lekarzy zakładu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plom uzyskania tytułu lekarza specjalisty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ująca umowa obowiązkowego ubezpieczenia odpowiedzialności cywilnej Oferenta przyjmującego zamówienie na świadczenia zdrowotne za szkody wyrządzone podczas udzielania świadczeń, </w:t>
      </w:r>
    </w:p>
    <w:p>
      <w:pPr>
        <w:pStyle w:val="Wstepniesformatowany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edług załącznika nr 1 do formularza ofertoweg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ryterium i sposób oceny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15" w:hanging="15"/>
        <w:jc w:val="both"/>
        <w:rPr/>
      </w:pPr>
      <w:r>
        <w:rPr/>
        <w:t>Przy wyborze oferty Udzielający zamówienia będzie kierował się następującymi kryteri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 xml:space="preserve">kryterium ceny badania PET i scyntygraficznego - 80 </w:t>
      </w:r>
      <w:r>
        <w:rPr>
          <w:b/>
          <w:bCs/>
        </w:rPr>
        <w:t>% wagi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Jakości – punkty za doświadczenie Przyjmującego zamówienie w udzielaniu świadczeń zdrowotnych stanowiących przedmiot niniejszego postępowania, przy założeniu, że warunkiem niezbędnym wzięcia udziału w postępowaniu jest posiadanie co najmniej 2 letniego doświadcz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niżej 5 lat doświadczenia – 1 pkt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5-10 lat doświadczenia – 3 pk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2340" w:hanging="1440"/>
        <w:jc w:val="both"/>
        <w:rPr/>
      </w:pPr>
      <w:r>
        <w:rPr/>
        <w:t>Powyżej 10 lat doświadczenia – 5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kompleksowości – Punktowane są kwalifikacje zawodowe Przyjmującego zamówienie, gwarantujące możliwość należytego udzielania świadczeń zdrowotnych stanowiących przedmiot niniejszego postępowania, przy równoczesnym posiadaniu dodatkowych kwalifikacji zawodowych z innych dziedzin medycy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ej dziedzinie medycyny adekwatnej do rodzaju udzielanych świadczeń – 1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albo tytuł specjalisty II stopnia lub tytuł specjalisty w określonej dziedzinie medycyny oraz równocześnie tytuł lub stopień naukowy – 3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Tytuł specjalisty II stopnia lub tytuł specjalisty w określonych (co najmniej dwóch) dziedzinach medycyny oraz równocześnie tytuł lub stopień naukowy – 7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dostępności – punktowana jest gotowość przyjmującego zamówienie do realizacji przedmiotu zamówienia we wskazanym poniżej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 – 1 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w dni powszednie, niedziele, święta i w godzinach nocnych – 3 pk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" w:leader="none"/>
          <w:tab w:val="left" w:pos="900" w:leader="none"/>
        </w:tabs>
        <w:spacing w:lineRule="atLeast" w:line="200"/>
        <w:ind w:left="900" w:hanging="360"/>
        <w:jc w:val="both"/>
        <w:rPr/>
      </w:pPr>
      <w:r>
        <w:rPr/>
        <w:t>Kryterium ciągłości – punktowana będzie gotowość Przyjmującego zamówienie do realizacji przedmiotu zamówienia we wskazanym poniżej wymiarze dn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trzech dni w tygodniu – 1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Do pięciu dni w tygodniu – 2 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" w:leader="none"/>
        </w:tabs>
        <w:spacing w:lineRule="atLeast" w:line="200"/>
        <w:jc w:val="both"/>
        <w:rPr/>
      </w:pPr>
      <w:r>
        <w:rPr/>
        <w:t>Co najmniej sześć dni w tygodniu – 4 pkt</w:t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</w:r>
    </w:p>
    <w:p>
      <w:pPr>
        <w:pStyle w:val="Normal"/>
        <w:spacing w:lineRule="atLeast" w:line="200"/>
        <w:ind w:left="285" w:hanging="270"/>
        <w:jc w:val="both"/>
        <w:rPr/>
      </w:pPr>
      <w:r>
        <w:rPr/>
        <w:t>W przypadku złożenia większej liczby ofert Udzielający Zamówienia dokona wyboru ofert na podstawie ustalonego rankingu ofert (rozpoczynając od ofert z najwyższą liczbą punktów) aż do ustalenia takiej liczby wykonawców, która w ocenie Udzielającego Zamówienie gwarantuje prawidłowe wykonanie świadczeń zdrowotnych w zakresie objętych zamówieni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yterium ceny określonej w pkt 4.1 zostanie ustalone w następujący sposób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uma stawek za badania PET i scyntygraficz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jniższa wśród ofert niepodlegających odrzuceni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--------------------------------------------------------------     x 100 x 0,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uma stawek za badania PET i scyntygraficzn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rzedstawiona w oferc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fertę należy złożyć z zamkniętej kopercie w miejscu i terminie wskazanym w ogłoszeniu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" w:hanging="3"/>
        <w:jc w:val="both"/>
        <w:rPr/>
      </w:pPr>
      <w:r>
        <w:rPr/>
        <w:t>Otwarcie ofert nastąpi w siedzibie ŚCO zgodnie z terminem podanym w ogłosze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CRONYM">
    <w:name w:val="ACRONYM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36:00Z</dcterms:created>
  <dc:creator>Edyta Robaczynska</dc:creator>
  <dc:description/>
  <cp:keywords/>
  <dc:language>en-US</dc:language>
  <cp:lastModifiedBy>hubertka</cp:lastModifiedBy>
  <cp:lastPrinted>2019-03-04T09:10:00Z</cp:lastPrinted>
  <dcterms:modified xsi:type="dcterms:W3CDTF">2019-03-04T08:11:00Z</dcterms:modified>
  <cp:revision>6</cp:revision>
  <dc:subject/>
  <dc:title>WARUNKI KONKURSU OFERT</dc:title>
</cp:coreProperties>
</file>