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spacing w:lineRule="auto" w:line="276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1 do SWKO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                                                                         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oferenta)</w:t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</w:t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OWY</w:t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Firma oferenta (pełna nazwa)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Forma prawna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podmiotu zgodny z wpisem do odpowiedniego rejestru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Tel.:…………………………………………………………</w:t>
        <w:tab/>
        <w:t>E-mail: ………………………………………………..……………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do korespondencji - podać tylko jeśli jest inny niż w pkt. 3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spacing w:lineRule="auto" w:line="276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wpisu do rejestru podmiotów wykonujących działalność leczniczą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REGON: ................................................ Numer NIP: ………………………………………………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zwa banku i numer rachunku: ...................................………………………….……………………………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miona i nazwiska oraz funkcje osób upoważnionych do reprezentowania Oferenta w kontaktach zewnętrznych i </w:t>
      </w:r>
      <w:r>
        <w:rPr>
          <w:rFonts w:cs="Calibri" w:ascii="Calibri" w:hAnsi="Calibri"/>
          <w:b/>
          <w:bCs/>
        </w:rPr>
        <w:t>posiadających zdolność do podejmowania zobowiązań finansowanych w imieniu podmiotu (zawierania umów):</w:t>
      </w:r>
    </w:p>
    <w:p>
      <w:pPr>
        <w:pStyle w:val="Wstepniesformatowa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Wstepniesformatowany"/>
        <w:numPr>
          <w:ilvl w:val="0"/>
          <w:numId w:val="3"/>
        </w:numPr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is przedmiotu oferty </w:t>
      </w:r>
      <w:r>
        <w:rPr>
          <w:rFonts w:cs="Calibri" w:ascii="Calibri" w:hAnsi="Calibri"/>
          <w:b/>
        </w:rPr>
        <w:t>(zgodny z ogłoszeniem o konkursie) - opisać w jakim zakresie medycznym Oferent będzie udzielał świadczeń zdrowotnych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realizacji zadania: </w:t>
      </w:r>
      <w:r>
        <w:rPr>
          <w:rFonts w:cs="Calibri" w:ascii="Calibri" w:hAnsi="Calibri"/>
          <w:b/>
        </w:rPr>
        <w:t>wpisać Klinikę/Dział ŚCO, w których będą udzielane świadczenia zdrowotn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zas udzielania świadczeń przez Oferenta: </w:t>
      </w:r>
      <w:r>
        <w:rPr>
          <w:rFonts w:cs="Calibri" w:ascii="Calibri" w:hAnsi="Calibri"/>
          <w:b/>
          <w:bCs/>
        </w:rPr>
        <w:t>Poniżej należy wpisać proponowany czas udzielania świadczeń zdrowotnych</w:t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iCs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/>
      </w:pPr>
      <w:r>
        <w:rPr>
          <w:rFonts w:cs="Calibri" w:ascii="Calibri" w:hAnsi="Calibri"/>
        </w:rPr>
        <w:t xml:space="preserve">Oferta cenowa: </w:t>
      </w:r>
      <w:r>
        <w:rPr>
          <w:rFonts w:cs="Calibri" w:ascii="Calibri" w:hAnsi="Calibri"/>
          <w:b/>
          <w:bCs/>
        </w:rPr>
        <w:t>Poniżej należy wpisać stawkę brutto w polskich złotych:</w:t>
      </w:r>
    </w:p>
    <w:p>
      <w:pPr>
        <w:pStyle w:val="Wstepniesformatowany"/>
        <w:spacing w:lineRule="auto" w:line="276"/>
        <w:ind w:left="14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ponowana cen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0" w:name="_Hlk151030889"/>
      <w:r>
        <w:rPr>
          <w:rFonts w:cs="Calibri" w:ascii="Calibri" w:hAnsi="Calibri"/>
          <w:b/>
          <w:bCs/>
        </w:rPr>
        <w:t>Wynagrodzenie miesięczne ryczałtowe……………………………………………………..zł brutto za kompleksowe świadczenia opieki zdrowotnej</w:t>
      </w:r>
      <w:bookmarkEnd w:id="0"/>
      <w:r>
        <w:rPr>
          <w:rFonts w:cs="Calibri" w:ascii="Calibri" w:hAnsi="Calibri"/>
          <w:b/>
          <w:bCs/>
        </w:rPr>
        <w:t>.</w:t>
      </w:r>
    </w:p>
    <w:p>
      <w:pPr>
        <w:pStyle w:val="Akapitzlist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zakresie kolejnych kryteriów (w kolejności: jakość, kompleksowość, dostępność, ciągłość) oświadczam, iż: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W zakresie realizacji przedmiotu zamówienia, oświadczam, że </w:t>
      </w:r>
      <w:r>
        <w:rPr>
          <w:rFonts w:cs="Calibri" w:ascii="Calibri" w:hAnsi="Calibri"/>
          <w:color w:val="000000"/>
        </w:rPr>
        <w:t xml:space="preserve">(odpowiedź poprzez wpisanie </w:t>
      </w:r>
      <w:r>
        <w:rPr>
          <w:rFonts w:cs="Calibri" w:ascii="Calibri" w:hAnsi="Calibri"/>
          <w:b/>
          <w:bCs/>
          <w:color w:val="000000"/>
        </w:rPr>
        <w:t>„TAK” lub „NIE”</w:t>
      </w:r>
      <w:r>
        <w:rPr>
          <w:rFonts w:cs="Calibri" w:ascii="Calibri" w:hAnsi="Calibri"/>
          <w:color w:val="000000"/>
        </w:rPr>
        <w:t>):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dniu złożenia oferty posiadam doświadczenie zawodowe w zabiegach chirurgii małoinwazyjnej w ramach danego zakresu świadczeń, którego dotyczy postępowanie   </w:t>
      </w:r>
      <w:r>
        <w:rPr>
          <w:rFonts w:cs="Calibri" w:ascii="Calibri" w:hAnsi="Calibri"/>
          <w:b/>
          <w:bCs/>
          <w:color w:val="000000"/>
        </w:rPr>
        <w:t>powyżej 7 lat ………………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dniu złożenia oferty posiadam doświadczenie zawodowe przy użyciu systemu robotycznego da Vinci w ramach danego zakresu świadczeń, którego dotyczy postępowanie </w:t>
      </w:r>
      <w:r>
        <w:rPr>
          <w:rFonts w:cs="Calibri" w:ascii="Calibri" w:hAnsi="Calibri"/>
          <w:b/>
          <w:bCs/>
          <w:color w:val="000000"/>
        </w:rPr>
        <w:t>powyżej 7 lat ……………………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osiadam następujące specjalizacje zawodowe, dodatkowe kwalifikacje zawodowe: (specjalizacja/e, ukończone studia lub studia podyplomowe, certyfikaty, zaświadczenia):</w:t>
      </w:r>
      <w:r>
        <w:rPr>
          <w:rFonts w:cs="Calibri" w:ascii="Calibri" w:hAnsi="Calibri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zakresie realizacji przedmiotu zamówienia zobowiązuję się do udzielania świadczeń w następującym zakresie </w:t>
      </w:r>
      <w:r>
        <w:rPr>
          <w:rFonts w:cs="Calibri" w:ascii="Calibri" w:hAnsi="Calibri"/>
          <w:b/>
          <w:bCs/>
        </w:rPr>
        <w:t>(wybrać jedną odpowiedź poprzez postawienie znaku „ X”):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wg harmonogramu ustalonego przez Udzielającego Zamówienie</w:t>
      </w:r>
      <w:r>
        <w:rPr>
          <w:color w:val="000000"/>
          <w:sz w:val="22"/>
          <w:szCs w:val="22"/>
        </w:rPr>
        <w:t xml:space="preserve"> ………………………</w:t>
      </w:r>
    </w:p>
    <w:p>
      <w:pPr>
        <w:pStyle w:val="Default"/>
        <w:spacing w:lineRule="auto" w:line="276"/>
        <w:ind w:left="9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g harmonogramu zaproponowanego przez Oferenta w wskazanych przez niego terminach ……………………………………………………………………………………….</w:t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W zakresie realizacji przedmiotu zamówienia, oświadczam, że będę realizował przedmiot umowy w okresie trwania: </w:t>
      </w:r>
      <w:r>
        <w:rPr>
          <w:rFonts w:cs="Calibri" w:ascii="Calibri" w:hAnsi="Calibri"/>
          <w:b/>
          <w:bCs/>
          <w:color w:val="000000"/>
        </w:rPr>
        <w:t>(wybrać jedną odpowiedź poprzez postawienie znaku „ X”)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60 miesięcy </w:t>
      </w:r>
      <w:bookmarkStart w:id="1" w:name="_Hlk133396906"/>
      <w:r>
        <w:rPr>
          <w:rFonts w:cs="Calibri" w:ascii="Calibri" w:hAnsi="Calibri"/>
        </w:rPr>
        <w:t>………………</w:t>
      </w:r>
      <w:bookmarkEnd w:id="1"/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</w:rPr>
        <w:t xml:space="preserve">mniej niż 60 miesięcy, ale nie mniej niż 36 miesięcy………………, </w:t>
      </w:r>
      <w:r>
        <w:rPr>
          <w:rFonts w:cs="Calibri" w:ascii="Calibri" w:hAnsi="Calibri"/>
          <w:b/>
          <w:bCs/>
        </w:rPr>
        <w:t>proszę podać okres na jaki Oferent deklaruje zawarcie umowy</w:t>
      </w:r>
      <w:r>
        <w:rPr>
          <w:rFonts w:cs="Calibri" w:ascii="Calibri" w:hAnsi="Calibri"/>
        </w:rPr>
        <w:t xml:space="preserve"> …………………………………………………………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niej niż 36 miesięcy, ale nie mniej niż 3 miesiące ………………, </w:t>
      </w:r>
      <w:r>
        <w:rPr>
          <w:rFonts w:cs="Calibri" w:ascii="Calibri" w:hAnsi="Calibri"/>
          <w:b/>
          <w:bCs/>
        </w:rPr>
        <w:t>proszę podać okres na jaki Oferent deklaruje zawarcie umowy</w:t>
      </w:r>
      <w:r>
        <w:rPr>
          <w:rFonts w:cs="Calibri" w:ascii="Calibri" w:hAnsi="Calibri"/>
        </w:rPr>
        <w:t xml:space="preserve"> ……………………………………………………………………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ind w:left="3552" w:firstLine="6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Default"/>
        <w:ind w:left="3552" w:firstLine="696"/>
        <w:jc w:val="center"/>
        <w:rPr/>
      </w:pPr>
      <w:r>
        <w:rPr>
          <w:rFonts w:cs="Calibri" w:ascii="Calibri" w:hAnsi="Calibri"/>
        </w:rPr>
        <w:t>data i czytelny podpis Oferenta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Default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SWKO oraz spełniam warunki udziału.</w:t>
      </w:r>
    </w:p>
    <w:p>
      <w:pPr>
        <w:pStyle w:val="Default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 xml:space="preserve">Oświadczam, że zapoznałem/am się z klauzulą informacyjną RODO, stanowiącą załącznik </w:t>
        <w:br/>
        <w:t>nr 4*do SWKO.</w:t>
      </w:r>
    </w:p>
    <w:p>
      <w:pPr>
        <w:pStyle w:val="Default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wzorem umowy, stanowiącym załącznik nr 6* do SWKO i w pełni go akceptuję.</w:t>
      </w:r>
    </w:p>
    <w:p>
      <w:pPr>
        <w:pStyle w:val="Default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do oferty: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u w:val="single"/>
        </w:rPr>
        <w:t>zaznaczyć poniżej</w:t>
      </w:r>
      <w:r>
        <w:rPr>
          <w:rFonts w:cs="Calibri" w:ascii="Calibri" w:hAnsi="Calibri"/>
          <w:b/>
        </w:rPr>
        <w:t xml:space="preserve"> i złożyć</w:t>
      </w:r>
      <w:r>
        <w:rPr>
          <w:rFonts w:cs="Calibri" w:ascii="Calibri" w:hAnsi="Calibri"/>
          <w:bCs/>
        </w:rPr>
        <w:t xml:space="preserve"> wymagane załączniki ze względu na formę prawną wykonywanej działalności): </w:t>
      </w:r>
    </w:p>
    <w:p>
      <w:pPr>
        <w:pStyle w:val="Wstepniesformatowany"/>
        <w:spacing w:lineRule="auto" w:line="276"/>
        <w:ind w:left="6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aktualny wydruk z CEIDG lub wydruk z Krajowego Rejestru Sąd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wydruk księgi rejestrowej z Rejestru Podmiotów Wykonujących Działalność Leczniczą (RPWDL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 ukończenia studiów wyższych medycznych na wydziale lekarskim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o wykonywania zawodu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 uzyskania tytułu lekarza specjalisty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obowiązująca umowa obowiązkowego ubezpieczenia odpowiedzialności cywilnej Oferenta przyjmującego zamówienie na świadczenia zdrowotne za szkody wyrządzone podczas udzielania świadczeń (lub oświadczenie zgodnie</w:t>
        <w:br/>
        <w:t>z załącznikiem nr 3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e orzeczenie lekarskie o braku przeciwskazań zdrowotnych do wykonywania pracy na stanowisku lekarza (tzw. zdolność do pracy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zgodności danych przedkładanych przez oferenta pod rygorem odpowiedzialności (załącznik nr 2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posiadanym doświadczeniu zawodowym przez oferenta pod rygorem odpowiedzialności  (załącznik nr 5, jeśli dotyczy),</w:t>
      </w:r>
    </w:p>
    <w:p>
      <w:pPr>
        <w:pStyle w:val="Default"/>
        <w:spacing w:lineRule="auto" w:line="276"/>
        <w:ind w:left="107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Uwaga do Formularza Ofertowego prosimy nie załączać załącznika nr 6 i  załącznika nr 4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Default"/>
        <w:jc w:val="right"/>
        <w:rPr/>
      </w:pPr>
      <w:r>
        <w:rPr>
          <w:rFonts w:cs="Calibri" w:ascii="Calibri" w:hAnsi="Calibri"/>
        </w:rPr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trike w:val="false"/>
      <w:dstrike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  <w:bCs/>
      <w:color w:val="000000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2:00Z</dcterms:created>
  <dc:creator>annadal</dc:creator>
  <dc:description/>
  <cp:keywords/>
  <dc:language>en-US</dc:language>
  <cp:lastModifiedBy>Górska Magdalena</cp:lastModifiedBy>
  <cp:lastPrinted>2024-04-22T14:19:00Z</cp:lastPrinted>
  <dcterms:modified xsi:type="dcterms:W3CDTF">2024-04-30T08:25:00Z</dcterms:modified>
  <cp:revision>120</cp:revision>
  <dc:subject/>
  <dc:title/>
</cp:coreProperties>
</file>