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DP.0245.26.2025</w:t>
        <w:tab/>
        <w:tab/>
        <w:tab/>
        <w:tab/>
        <w:tab/>
        <w:tab/>
        <w:tab/>
        <w:t>Załącznik nr 1 do SWKO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oferent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…………………………………………………………</w:t>
        <w:tab/>
        <w:t>E-mail: ………………………………………………..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REGON: ................................................ Numer NIP: ……………………………………..……………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right="708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azwa banku i numer rachunku: ...................................………………………….……..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  <w:sz w:val="22"/>
          <w:szCs w:val="22"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oferty </w:t>
      </w:r>
      <w:r>
        <w:rPr>
          <w:rFonts w:cs="Calibri" w:ascii="Calibri" w:hAnsi="Calibri"/>
          <w:b/>
          <w:sz w:val="22"/>
          <w:szCs w:val="22"/>
        </w:rPr>
        <w:t>(zgodny z ogłoszeniem o konkursie) - opisać w jakim zakresie medycznym Oferent będzie udzielał świadczeń zdrowotnych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zadania: </w:t>
      </w:r>
      <w:r>
        <w:rPr>
          <w:rFonts w:cs="Calibri" w:ascii="Calibri" w:hAnsi="Calibri"/>
          <w:b/>
          <w:sz w:val="22"/>
          <w:szCs w:val="22"/>
        </w:rPr>
        <w:t>wpisać Poradnię/Klinikę/Dział ŚCO, w których będą udzielane świadczenia zdrowotn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………………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udzielania świadczeń przez Oferenta: </w:t>
      </w:r>
      <w:r>
        <w:rPr>
          <w:rFonts w:cs="Calibri" w:ascii="Calibri" w:hAnsi="Calibri"/>
          <w:b/>
          <w:bCs/>
          <w:sz w:val="22"/>
          <w:szCs w:val="22"/>
        </w:rPr>
        <w:t>Poniżej należy wpisać proponowany czas udzielania świadczeń zdrowotnych (podać dni i godziny, w których będą wykonywane świadczenia):</w:t>
      </w:r>
    </w:p>
    <w:p>
      <w:pPr>
        <w:pStyle w:val="Default"/>
        <w:spacing w:lineRule="auto" w:line="276"/>
        <w:ind w:left="14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.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cenowa: </w:t>
      </w:r>
      <w:r>
        <w:rPr>
          <w:rFonts w:cs="Calibri" w:ascii="Calibri" w:hAnsi="Calibri"/>
          <w:b/>
          <w:bCs/>
          <w:sz w:val="22"/>
          <w:szCs w:val="22"/>
        </w:rPr>
        <w:t>Poniżej należy wpisać w punktach 1), 2), stawkę brutto w polskich złot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</w:t>
      </w:r>
      <w:r>
        <w:rPr>
          <w:rFonts w:cs="Calibri" w:ascii="Calibri" w:hAnsi="Calibri"/>
          <w:b/>
          <w:bCs/>
          <w:sz w:val="22"/>
          <w:szCs w:val="22"/>
        </w:rPr>
        <w:t>.zł brutto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edną godzinę udzielania świadczeń zdrowotnych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ł  brutto </w:t>
      </w:r>
      <w:r>
        <w:rPr>
          <w:rFonts w:cs="Calibri" w:ascii="Calibri" w:hAnsi="Calibri"/>
          <w:color w:val="000000"/>
          <w:sz w:val="22"/>
          <w:szCs w:val="22"/>
        </w:rPr>
        <w:t xml:space="preserve">za każdą poradę wykonaną i prawidłowo rozliczoną do NFZ, dotyczącą pacjenta przyjętego w Konsultacyjnej Poradni Neurologicznej, rozliczoną produktem </w:t>
        <w:br/>
        <w:t>z katalogu świadczeń, stanowiącym załącznik nr 4 do umowy.</w:t>
      </w:r>
    </w:p>
    <w:p>
      <w:pPr>
        <w:pStyle w:val="Akapitzlist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kolejnych kryteriów (w kolejności: jakość, kompleksowość, dostępność,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udzielania świadczeń zdrowotnych stanowiących przedmiot niniejszego postępowania posiadam ……………………………………….. letnie doświadczenie zawodowe.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m następujące specjalizacje zawodowe, dodatkowe kwalifikacje zawodowe: </w:t>
      </w:r>
    </w:p>
    <w:p>
      <w:pPr>
        <w:pStyle w:val="Default"/>
        <w:spacing w:lineRule="auto" w:line="276"/>
        <w:ind w:left="64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pecjalizacja/e, ukończone studia lub studia podyplomowe, certyfikaty, zaświadczenia, </w:t>
      </w:r>
    </w:p>
    <w:p>
      <w:pPr>
        <w:pStyle w:val="Default"/>
        <w:spacing w:lineRule="auto" w:line="276"/>
        <w:ind w:left="6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tuły/stopnie naukowe):</w:t>
      </w:r>
    </w:p>
    <w:p>
      <w:pPr>
        <w:pStyle w:val="Default"/>
        <w:spacing w:lineRule="auto" w:line="276"/>
        <w:ind w:left="6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6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6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6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6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realizacji przedmiotu zamówienia zobowiązuję się do udzielania świadczeń </w:t>
        <w:br/>
        <w:t xml:space="preserve">w następującym zakresie </w:t>
      </w:r>
      <w:r>
        <w:rPr>
          <w:rFonts w:cs="Calibri" w:ascii="Calibri" w:hAnsi="Calibri"/>
          <w:b/>
          <w:bCs/>
          <w:sz w:val="22"/>
          <w:szCs w:val="22"/>
        </w:rPr>
        <w:t>(wybrać jedną odpowiedź poprzez postawienie znaku „X”):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g harmonogramu ustalonego przez Udzielającego Zamówienie …………………………..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g harmonogramu zaproponowanego przez Oferenta w wskazanych przez niego terminach 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realizacji przedmiotu zamówienia, zobowiązuję się do udzielania świadczeń  </w:t>
        <w:br/>
        <w:t xml:space="preserve">na podstawie zdeklarowanej liczby dni w tygodniu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wybrać jedną odpowiedź poprzez postawienie znaku „X”):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0" w:name="_Hlk133396906"/>
      <w:r>
        <w:rPr>
          <w:rFonts w:cs="Calibri" w:ascii="Calibri" w:hAnsi="Calibri"/>
          <w:color w:val="000000"/>
          <w:sz w:val="22"/>
          <w:szCs w:val="22"/>
        </w:rPr>
        <w:t>Pięć dni w tygodniu (tj. od poniedziałku do piątku)</w:t>
      </w: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: ……………….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tery dni w tygodniu ……………… - w dnia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szę podać dni, w których będą wykonywane 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świadczenia)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ferenta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, że zapoznałem/am się z SWKO oraz spełniam warunki udziału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e wzorem umowy, </w:t>
      </w:r>
      <w:r>
        <w:rPr>
          <w:rFonts w:cs="Calibri" w:ascii="Calibri" w:hAnsi="Calibri"/>
          <w:color w:val="000000"/>
          <w:sz w:val="22"/>
          <w:szCs w:val="22"/>
        </w:rPr>
        <w:t>stanowiącym załącznik nr 5*</w:t>
      </w:r>
      <w:r>
        <w:rPr>
          <w:rFonts w:cs="Calibri" w:ascii="Calibri" w:hAnsi="Calibri"/>
          <w:sz w:val="22"/>
          <w:szCs w:val="22"/>
        </w:rPr>
        <w:t xml:space="preserve"> do SWKO</w:t>
        <w:br/>
        <w:t>i w pełni go akceptuję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do oferty: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zaznaczyć poniżej</w:t>
      </w:r>
      <w:r>
        <w:rPr>
          <w:rFonts w:cs="Calibri" w:ascii="Calibri" w:hAnsi="Calibri"/>
          <w:b/>
          <w:sz w:val="22"/>
          <w:szCs w:val="22"/>
        </w:rPr>
        <w:t xml:space="preserve"> i złożyć</w:t>
      </w:r>
      <w:r>
        <w:rPr>
          <w:rFonts w:cs="Calibri" w:ascii="Calibri" w:hAnsi="Calibri"/>
          <w:bCs/>
          <w:sz w:val="22"/>
          <w:szCs w:val="22"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lineRule="auto" w:line="360"/>
        <w:ind w:left="1070" w:hanging="50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ktualny wydruk księgi rejestrowej z Rejestru Podmiotów Wykonujących Działalność    </w:t>
      </w:r>
    </w:p>
    <w:p>
      <w:pPr>
        <w:pStyle w:val="Default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eczniczą (RPWDL),</w:t>
      </w:r>
    </w:p>
    <w:p>
      <w:pPr>
        <w:pStyle w:val="Default"/>
        <w:numPr>
          <w:ilvl w:val="1"/>
          <w:numId w:val="1"/>
        </w:numPr>
        <w:spacing w:lineRule="auto" w:line="360"/>
        <w:ind w:left="1070" w:hanging="50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360"/>
        <w:ind w:left="1070" w:hanging="50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360"/>
        <w:ind w:left="1070" w:hanging="50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yplom uzyskania tytułu lekarza specjalisty</w:t>
      </w:r>
      <w:bookmarkStart w:id="1" w:name="_Hlk151966703"/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1"/>
        </w:numPr>
        <w:spacing w:lineRule="auto" w:line="360"/>
        <w:ind w:left="1070" w:hanging="50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dyplom potwierdzający nadanie stopnia lub tytułu naukowego (jeśli dotyczy)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142"/>
        <w:jc w:val="both"/>
        <w:rPr/>
      </w:pPr>
      <w:bookmarkEnd w:id="1"/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bowiązująca umowa obowiązkowego ubezpieczenia odpowiedzialności cywilnej Oferenta  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zyjmującego zamówienie na świadczenia zdrowotne za szkody wyrządzone podczas  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dzielania świadczeń (lub oświadczenie zgodnie z załącznikiem nr 3)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ktualne orzeczenie lekarskie o braku przeciwskazań zdrowotnych do wykonywania pracy na   </w:t>
      </w:r>
    </w:p>
    <w:p>
      <w:pPr>
        <w:pStyle w:val="Default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enie zgodności danych przedkładanych przez oferenta pod rygorem  </w:t>
      </w:r>
    </w:p>
    <w:p>
      <w:pPr>
        <w:pStyle w:val="Default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powiedzialności (załącznik nr 2)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zaświadczenie z Krajowego Rejestru Karnego (KRK) o niekaralności.</w:t>
      </w:r>
    </w:p>
    <w:p>
      <w:pPr>
        <w:pStyle w:val="Default"/>
        <w:spacing w:lineRule="auto" w:line="360"/>
        <w:ind w:left="10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1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Uwaga do Formularza Ofertowego prosimy nie załączać załącznika nr 5 i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  <w:sz w:val="22"/>
          <w:szCs w:val="22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eastAsia="Times New Roman" w:cs="Calibri"/>
      <w:b w:val="false"/>
      <w:bCs/>
      <w:color w:val="000000"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o0pt">
    <w:name w:val="Normalny + Po:  0 pt"/>
    <w:basedOn w:val="Normal"/>
    <w:qFormat/>
    <w:pPr>
      <w:spacing w:lineRule="auto" w:line="2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Wójcik Kinga</cp:lastModifiedBy>
  <cp:lastPrinted>2024-05-17T10:40:00Z</cp:lastPrinted>
  <dcterms:modified xsi:type="dcterms:W3CDTF">2025-05-22T13:32:00Z</dcterms:modified>
  <cp:revision>212</cp:revision>
  <dc:subject/>
  <dc:title/>
</cp:coreProperties>
</file>